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</w:t>
      </w:r>
      <w:r>
        <w:rPr>
          <w:lang w:val="sr-RS"/>
        </w:rPr>
        <w:t>3</w:t>
      </w:r>
      <w:r>
        <w:rPr>
          <w:lang w:val="en-US"/>
        </w:rPr>
        <w:t>.08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рста поступка јавне набавке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Обављање ревизије редовних и консолидованих финансијских извештаја за годину која је завршена 31.децембар 2022. годи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  <w:lang w:val="en-US"/>
        </w:rPr>
        <w:t>nadic.milet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ел: </w:t>
      </w:r>
      <w:r>
        <w:rPr>
          <w:b w:val="false"/>
          <w:bCs w:val="false"/>
          <w:sz w:val="28"/>
          <w:szCs w:val="28"/>
          <w:lang w:val="sr-RS"/>
        </w:rPr>
        <w:t>035/8627-009 Надица Милетић, Наташа Обрадо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